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GA CALCIO UISP SIE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o 2 del 21/09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CCELLENZA 201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CRAL MPS MA.NO.EN.   </w:t>
      </w:r>
      <w:r>
        <w:rPr>
          <w:rFonts w:cs="Courier New" w:ascii="Courier New" w:hAnsi="Courier New"/>
          <w:sz w:val="20"/>
        </w:rPr>
        <w:t xml:space="preserve">- G.S. PETROIO         Ven 25/09 21:00 ACQUACALDA SIENA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D PADOVANI 1990    - USAP ASD  ELE.MAC.   Ven 25/09 21:0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.1972 M.SACCHINI   - SPORTING UOPINI ASD  Sab 26/09 14:30 MALTRAVERS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.C. GRACCIANO ASD   - G.S. AMAT. ANCAIANO  Sab 26/09 14:00 GRACCIA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N GIMIGNANO APD    - GS VICO D' ELSA ASD  Sab 26/09 14:00 SAN GIMIGNANO BELVED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MENTA ASD F.C.     - G.A.SAN ROCCO        Ven 25/09 21:00 TORRE F.NA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POLARE MONTERONI   - S.K.SHQIPERIA ASD    Sab 26/09 14:30 MONTERONI STADIO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CIALLA CITY ASD   - CAMPIGLIA EUROC.     Sab 26/09 15:00 MARCIALLA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CRAL MPS MA.NO.EN.   </w:t>
      </w:r>
      <w:r>
        <w:rPr>
          <w:rFonts w:cs="Courier New" w:ascii="Courier New" w:hAnsi="Courier New"/>
          <w:sz w:val="20"/>
        </w:rPr>
        <w:t xml:space="preserve">- ASD PADOVANI 1990    Ven 02/10 21:00 ACQUACALDA SIENA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SAP ASD  ELE.MAC.   - SP.1972 M.SACCHINI   Sab 03/10 15:00 CASTELLINA SCALO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ORTING UOPINI ASD  - F.C. GRACCIANO ASD   Lun 05/10 21:00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.S. AMAT. ANCAIANO  - SAN GIMIGNANO APD    Sab 03/10 14:30 ANCAIANO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S VICO D' ELSA ASD  - FOMENTA ASD F.C.     Sab 03/10 14:45 VICO D'ELS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.A.SAN ROCCO        - POPOLARE MONTERONI   Sab 03/10 15:00 SOVICILLE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K.SHQIPERIA ASD    - MARCIALLA CITY ASD   Lun 05/10 21:00 SAN MINIAT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.S. PETROIO         - CAMPIGLIA EUROC.     Sab 03/10 15:00 PETROIO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Paragrafoelenco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ab/>
      </w:r>
    </w:p>
    <w:p>
      <w:pPr>
        <w:pStyle w:val="Paragrafoelenco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Paragrafoelenco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        LEGA CALCIO UISP SIE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              LA COMMISSIONE GIUDICANTE DI 1° GRADO</w:t>
      </w:r>
    </w:p>
    <w:p>
      <w:pPr>
        <w:pStyle w:val="Paragrafoelenco"/>
        <w:rPr>
          <w:rFonts w:ascii="Arial Black" w:hAnsi="Arial Black" w:eastAsia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Sien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53100 Siena (SI) - Str. Massetana Romana, 18 - Tel. 0577.271567 - Fax 0577.271907 - e-mail: siena@uisp.it - www.uisp.it/siena - C.F.9200865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SIENA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3:00Z</dcterms:created>
  <dc:creator>User</dc:creator>
  <dc:description/>
  <dc:language>en-US</dc:language>
  <cp:lastModifiedBy>Lega Calcio</cp:lastModifiedBy>
  <cp:lastPrinted>2015-06-11T18:23:00Z</cp:lastPrinted>
  <dcterms:modified xsi:type="dcterms:W3CDTF">2015-09-21T20:23:00Z</dcterms:modified>
  <cp:revision>2</cp:revision>
  <dc:subject/>
  <dc:title/>
</cp:coreProperties>
</file>